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Modern No. 20" w:ascii="Modern No. 20" w:hAnsi="Modern No. 20"/>
          <w:b/>
          <w:bCs/>
          <w:color w:val="1D05AC"/>
          <w:sz w:val="72"/>
          <w:szCs w:val="72"/>
        </w:rPr>
        <w:t>Le Mini Mental Test</w:t>
        <w:br/>
      </w:r>
      <w:r>
        <w:rPr>
          <w:rFonts w:cs="Modern No. 20" w:ascii="Modern No. 20" w:hAnsi="Modern No. 20"/>
          <w:color w:val="1D05AC"/>
          <w:sz w:val="72"/>
          <w:szCs w:val="72"/>
        </w:rPr>
        <w:br/>
      </w:r>
      <w:r>
        <w:rPr>
          <w:rFonts w:cs="Modern No. 20" w:ascii="Modern No. 20" w:hAnsi="Modern No. 20"/>
          <w:color w:val="1D05AC"/>
          <w:sz w:val="72"/>
          <w:szCs w:val="72"/>
        </w:rPr>
        <w:object w:dxaOrig="9000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.25pt" filled="f" o:ole="">
            <v:imagedata r:id="rId3" o:title=""/>
          </v:shape>
          <o:OLEObject Type="Embed" ProgID="" ShapeID="ole_rId2" DrawAspect="Content" ObjectID="_1383911413" r:id="rId2"/>
        </w:objec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80"/>
        </w:rPr>
        <w:t>Le Mini Mental Score (MMS) évalue les fonctions cognitives.</w:t>
      </w:r>
      <w:r>
        <w:rPr/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Orientation.</w:t>
      </w:r>
      <w:r>
        <w:rPr>
          <w:rFonts w:cs="Arial" w:ascii="Arial" w:hAnsi="Arial"/>
          <w:b/>
          <w:bCs/>
          <w:sz w:val="20"/>
          <w:szCs w:val="20"/>
        </w:rPr>
        <w:br/>
        <w:t>Je vais vous poser quelques questions pour apprécier comment fonctionne votre mémoire. Les unes sont très simples, les autres un peu moins. Vous devez répondre du mieux que vous pouvez. .</w:t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Quelle est la date complète d'aujourd'hui .?</w:t>
      </w:r>
      <w:r>
        <w:rPr>
          <w:rFonts w:cs="Arial" w:ascii="Arial" w:hAnsi="Arial"/>
          <w:b/>
          <w:bCs/>
          <w:sz w:val="20"/>
          <w:szCs w:val="20"/>
        </w:rPr>
        <w:br/>
        <w:t>Si la réponse est incorrecte ou incomplète, posez les questions restées sans réponse, dans l'ordre suivant:</w:t>
        <w:br/>
        <w:t>1 - En quelle année sommes-nous ?</w:t>
        <w:br/>
        <w:t>2 - En quelle saison ?</w:t>
        <w:br/>
        <w:t>3 - En quel mois ?</w:t>
        <w:br/>
        <w:t>4 - Quel jour du mois ?</w:t>
        <w:br/>
        <w:t>5 - Quel jour de la semaine ?</w:t>
        <w:br/>
        <w:t>Je vais vous poser maintenant quelques questions sur l'endroit où nous nous trouvons.</w:t>
        <w:br/>
        <w:t>6 - Quel est le nom de l'hôpital où nous sommes ?</w:t>
        <w:br/>
        <w:t>7 - Dans quelle ville se trouve-t-il ?</w:t>
        <w:br/>
        <w:t>8 - Quel est le nom du département dans lequel est située cette ville ?</w:t>
        <w:br/>
        <w:t>9 - Dans quelle province ou région est situé ce département ?</w:t>
        <w:br/>
        <w:t>10 - A quel étage sommes-nous ici ?</w:t>
        <w:br/>
      </w:r>
      <w:r>
        <w:rPr>
          <w:rFonts w:cs="Arial" w:ascii="Arial" w:hAnsi="Arial"/>
          <w:b/>
          <w:bCs/>
          <w:color w:val="FF0080"/>
          <w:sz w:val="20"/>
          <w:szCs w:val="20"/>
        </w:rPr>
        <w:t>Sous-score /10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Apprentissage</w:t>
      </w:r>
      <w:r>
        <w:rPr>
          <w:rFonts w:cs="Arial" w:ascii="Arial" w:hAnsi="Arial"/>
          <w:b/>
          <w:bCs/>
          <w:sz w:val="20"/>
          <w:szCs w:val="20"/>
        </w:rPr>
        <w:br/>
        <w:t>Je vais vous dire trois mots ; je voudrais que me les répétiez et que vous essayiez de les retenir car je vous les redemanderai tout à l'heure.</w:t>
        <w:br/>
        <w:t>1 1 - Cigare ou Citron</w:t>
        <w:br/>
        <w:t>12 - Fleur ou Clé</w:t>
        <w:br/>
        <w:t>13 - Porte ou Ballon</w:t>
        <w:br/>
        <w:t>Répéter les 3 mots.</w:t>
        <w:br/>
      </w:r>
      <w:r>
        <w:rPr>
          <w:rFonts w:cs="Arial" w:ascii="Arial" w:hAnsi="Arial"/>
          <w:b/>
          <w:bCs/>
          <w:color w:val="FF0080"/>
          <w:sz w:val="20"/>
          <w:szCs w:val="20"/>
        </w:rPr>
        <w:t>Sous-score /3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Attention ou Calcul</w:t>
      </w:r>
      <w:r>
        <w:rPr>
          <w:rFonts w:cs="Arial" w:ascii="Arial" w:hAnsi="Arial"/>
          <w:b/>
          <w:bCs/>
          <w:sz w:val="20"/>
          <w:szCs w:val="20"/>
        </w:rPr>
        <w:br/>
        <w:t>Maintenant je vais vous demander de compter en arrière de 7 en 7 à partir de 100. Combien font 100- 7 ?</w:t>
        <w:br/>
        <w:t>14 - 93</w:t>
        <w:br/>
        <w:t>15 - 86</w:t>
        <w:br/>
        <w:t>16 - 79</w:t>
        <w:br/>
        <w:t>17 - 72</w:t>
        <w:br/>
        <w:t>18 - 65</w:t>
        <w:br/>
      </w:r>
      <w:r>
        <w:rPr>
          <w:rFonts w:cs="Arial" w:ascii="Arial" w:hAnsi="Arial"/>
          <w:b/>
          <w:bCs/>
          <w:color w:val="FF0080"/>
          <w:sz w:val="20"/>
          <w:szCs w:val="20"/>
        </w:rPr>
        <w:t>Sous- score /5</w:t>
      </w:r>
      <w:r>
        <w:rPr>
          <w:rFonts w:cs="Arial" w:ascii="Arial" w:hAnsi="Arial"/>
          <w:b/>
          <w:bCs/>
          <w:sz w:val="20"/>
          <w:szCs w:val="20"/>
        </w:rPr>
        <w:br/>
        <w:br/>
        <w:t>Pour tous les sujets, même pour ceux qui ont obtenu le maximum de points, demander :</w:t>
        <w:br/>
        <w:t>Voulez-vous épeler le mot MONDE à l'envers: E D N 0 M.</w:t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Rappel</w:t>
      </w:r>
      <w:r>
        <w:rPr>
          <w:rFonts w:cs="Arial" w:ascii="Arial" w:hAnsi="Arial"/>
          <w:b/>
          <w:bCs/>
          <w:sz w:val="20"/>
          <w:szCs w:val="20"/>
        </w:rPr>
        <w:br/>
        <w:t>Pouvez-vous me dire quels étaient les trois mots que je vous ai demandés tout à l'heure ?</w:t>
        <w:br/>
        <w:t>19 - Cigare ou Citron</w:t>
        <w:br/>
        <w:t>20 - Fleur ou Clé</w:t>
        <w:br/>
        <w:t>21 - Porte ou Ballon</w:t>
        <w:br/>
      </w:r>
      <w:r>
        <w:rPr>
          <w:rFonts w:cs="Arial" w:ascii="Arial" w:hAnsi="Arial"/>
          <w:b/>
          <w:bCs/>
          <w:color w:val="FF0080"/>
          <w:sz w:val="20"/>
          <w:szCs w:val="20"/>
        </w:rPr>
        <w:t>Sous-score /3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Langage</w:t>
      </w:r>
      <w:r>
        <w:rPr>
          <w:rFonts w:cs="Arial" w:ascii="Arial" w:hAnsi="Arial"/>
          <w:b/>
          <w:bCs/>
          <w:sz w:val="20"/>
          <w:szCs w:val="20"/>
        </w:rPr>
        <w:br/>
        <w:t>22 - Montrer un crayon. Quel est le nom de cet objet ?</w:t>
        <w:br/>
        <w:t>23 - Montrer une montre. Quel est le nom de cet objet ?</w:t>
        <w:br/>
        <w:t>24 - Écoutez bien et répétez après moi: PAS DE MAIS, DE SI, NI DE ET</w:t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Poser une feuille de papier sur le bureau la montrer au sujet en lui disant:</w:t>
        <w:br/>
        <w:t>Écoutez bien et faites ce que je vais vous dire :</w:t>
      </w:r>
      <w:r>
        <w:rPr>
          <w:rFonts w:cs="Arial" w:ascii="Arial" w:hAnsi="Arial"/>
          <w:b/>
          <w:bCs/>
          <w:sz w:val="20"/>
          <w:szCs w:val="20"/>
        </w:rPr>
        <w:br/>
        <w:t>25 - prenez cette feuille de papier avec la main droite,</w:t>
        <w:br/>
        <w:t>26 - pliez-la en deux,</w:t>
        <w:br/>
        <w:t>27 - et jetez-la par terre</w:t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Tendre au sujet une feuille de papier sur laquelle est écrit en gros caractères</w:t>
        <w:br/>
        <w:t>FERMEZ LES YEUX et dire au sujet:</w:t>
      </w:r>
      <w:r>
        <w:rPr>
          <w:rFonts w:cs="Arial" w:ascii="Arial" w:hAnsi="Arial"/>
          <w:b/>
          <w:bCs/>
          <w:sz w:val="20"/>
          <w:szCs w:val="20"/>
        </w:rPr>
        <w:br/>
        <w:t>28 - faites ce qui est écrit</w:t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Tendre au sujet une feuille de papier et un stylo, en disant:</w:t>
      </w:r>
      <w:r>
        <w:rPr>
          <w:rFonts w:cs="Arial" w:ascii="Arial" w:hAnsi="Arial"/>
          <w:b/>
          <w:bCs/>
          <w:sz w:val="20"/>
          <w:szCs w:val="20"/>
        </w:rPr>
        <w:br/>
        <w:t>29 - Voulez-vous m'écrire une phrase, ce que vous voulez, mais une phrase entière</w:t>
        <w:br/>
      </w:r>
      <w:r>
        <w:rPr>
          <w:rFonts w:cs="Arial" w:ascii="Arial" w:hAnsi="Arial"/>
          <w:b/>
          <w:bCs/>
          <w:color w:val="FF0080"/>
          <w:sz w:val="20"/>
          <w:szCs w:val="20"/>
        </w:rPr>
        <w:t>Sous-score /8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1D05AC"/>
          <w:sz w:val="20"/>
          <w:szCs w:val="20"/>
        </w:rPr>
        <w:t>Praxies constructives</w:t>
      </w:r>
      <w:r>
        <w:rPr>
          <w:rFonts w:cs="Arial" w:ascii="Arial" w:hAnsi="Arial"/>
          <w:b/>
          <w:bCs/>
          <w:sz w:val="20"/>
          <w:szCs w:val="20"/>
        </w:rPr>
        <w:br/>
        <w:t>Tendre au sujet une feuille de papier et lui demander:</w:t>
        <w:br/>
        <w:t>30 - Voulez-vous recopier ce dessin.</w:t>
        <w:br/>
        <w:br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388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80"/>
          <w:sz w:val="20"/>
          <w:szCs w:val="20"/>
        </w:rPr>
        <w:t>Sous-score /1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SCORE TOTAL (de 0 à 30) </w:t>
      </w:r>
      <w:r>
        <w:rPr>
          <w:rFonts w:cs="Arial" w:ascii="Arial" w:hAnsi="Arial"/>
          <w:b/>
          <w:bCs/>
          <w:color w:val="1D05AC"/>
          <w:sz w:val="27"/>
          <w:szCs w:val="27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Version GRECO 1996 d'après Folstein et coll.é 1975.</w:t>
      </w:r>
      <w:r>
        <w:rPr>
          <w:rFonts w:cs="Arial" w:ascii="Arial" w:hAnsi="Arial"/>
          <w:b/>
          <w:bCs/>
          <w:sz w:val="20"/>
          <w:szCs w:val="20"/>
        </w:rPr>
        <w:br/>
        <w:t>quand le MMS est inférieur à 27, il faut tenir compte du niveau culturel du sujet avant de demander une consultation spécialisée.</w:t>
        <w:br/>
        <w:t>Le nombre d'années de scolarité doit être également pris en compte (source : Jama, n° 46, oct.93) :</w:t>
        <w:br/>
        <w:t>On considère qu'il y a altération des fonctions cognitives si le score est inférieur à :</w:t>
        <w:br/>
        <w:t>19 pour les sujets ayant bénéficié de 0 à 4 ans de scolarité</w:t>
        <w:br/>
        <w:t>23 pour les sujets ayant bénéficié de 5 à 8 ans de scolarité</w:t>
        <w:br/>
        <w:t>27 pour les sujets ayant bénéficié de 9 à 12 ans de scolarité</w:t>
        <w:br/>
        <w:t>29 pour les sujets ayant le baccalauréat</w:t>
        <w:br/>
        <w:t>De plus des jeunes en échec solaire et étant demeuré au chômage plusieurs années ont des MMS d'Alzheimer.</w:t>
        <w:br/>
        <w:t>Quand le MMS est entre 27 et 30, il vaut mieux proposer une consultation spécialisée à un patient qui aurait un niveau socio-culturel très haut ou devant une suspicion de démence frontale ou sous-corticale, qui peut comporter un maintien de la mémoire pendant encore une longue période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br/>
      </w:r>
      <w:r>
        <w:rPr>
          <w:color w:val="1D05AC"/>
        </w:rPr>
        <w:object w:dxaOrig="585" w:dyaOrig="1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82.5pt" filled="f" o:ole="">
            <v:imagedata r:id="rId6" o:title=""/>
          </v:shape>
          <o:OLEObject Type="Embed" ProgID="" ShapeID="ole_rId5" DrawAspect="Content" ObjectID="_290965225" r:id="rId5"/>
        </w:object>
      </w:r>
      <w:r>
        <w:rPr>
          <w:color w:val="1D05AC"/>
          <w:sz w:val="20"/>
          <w:szCs w:val="20"/>
        </w:rPr>
        <w:t> </w:t>
      </w:r>
      <w:r>
        <w:rPr>
          <w:color w:val="FF80FF"/>
          <w:sz w:val="20"/>
          <w:szCs w:val="20"/>
        </w:rPr>
        <w:t xml:space="preserve">  </w:t>
      </w:r>
      <w:r>
        <w:rPr>
          <w:rStyle w:val="StrongEmphasis"/>
          <w:color w:val="FF0080"/>
        </w:rPr>
        <w:t>Retour aux Texte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1:00Z</dcterms:created>
  <dc:creator>le-goaziou</dc:creator>
  <dc:description/>
  <cp:keywords/>
  <dc:language>en-US</dc:language>
  <cp:lastModifiedBy>le-goaziou</cp:lastModifiedBy>
  <dcterms:modified xsi:type="dcterms:W3CDTF">2006-09-26T15:41:00Z</dcterms:modified>
  <cp:revision>1</cp:revision>
  <dc:subject/>
  <dc:title>Le Mini Mental Test</dc:title>
</cp:coreProperties>
</file>