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mien MARQUET</w:t>
      </w:r>
    </w:p>
    <w:p>
      <w:pPr>
        <w:pStyle w:val="Normal"/>
        <w:jc w:val="right"/>
        <w:rPr/>
      </w:pPr>
      <w:r>
        <w:rPr/>
        <w:t xml:space="preserve">Interne 6ème semestre </w:t>
      </w:r>
    </w:p>
    <w:p>
      <w:pPr>
        <w:pStyle w:val="Normal"/>
        <w:jc w:val="right"/>
        <w:rPr/>
      </w:pPr>
      <w:r>
        <w:rPr/>
        <w:t>DES Médecine Générale</w:t>
      </w:r>
    </w:p>
    <w:p>
      <w:pPr>
        <w:pStyle w:val="Normal"/>
        <w:jc w:val="right"/>
        <w:rPr/>
      </w:pPr>
      <w:r>
        <w:rPr/>
        <w:t>Congrès SASPAS 16/10/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épistage des Hépatites B et 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Context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'hépatite B se transmet par le sang, le sperme et les sécrétions vaginales, ainsi que par la salive (1).</w:t>
      </w:r>
    </w:p>
    <w:p>
      <w:pPr>
        <w:pStyle w:val="Normal"/>
        <w:jc w:val="both"/>
        <w:rPr/>
      </w:pPr>
      <w:r>
        <w:rPr/>
        <w:t xml:space="preserve">On peut estimer que 7% de la population a été en contact avec le virus de l'hépatite B. </w:t>
      </w:r>
    </w:p>
    <w:p>
      <w:pPr>
        <w:pStyle w:val="Normal"/>
        <w:jc w:val="both"/>
        <w:rPr/>
      </w:pPr>
      <w:r>
        <w:rPr/>
        <w:t>500 000 personnes seraient porteuse, dont pour la moitié d'entre elles, sans le savoir (2).</w:t>
      </w:r>
    </w:p>
    <w:p>
      <w:pPr>
        <w:pStyle w:val="Normal"/>
        <w:jc w:val="both"/>
        <w:rPr/>
      </w:pPr>
      <w:r>
        <w:rPr/>
        <w:t>Les risques sont l'hépatite aiguë voire fulminante, l'hépatite chronique avec risque de cirrhose et/ou carcinome hépatocellulaire (1).</w:t>
      </w:r>
    </w:p>
    <w:p>
      <w:pPr>
        <w:pStyle w:val="Normal"/>
        <w:jc w:val="both"/>
        <w:rPr/>
      </w:pPr>
      <w:r>
        <w:rPr/>
        <w:t>Les indications du dépistage sont (3):</w:t>
      </w:r>
    </w:p>
    <w:p>
      <w:pPr>
        <w:pStyle w:val="Normal"/>
        <w:jc w:val="both"/>
        <w:rPr/>
      </w:pPr>
      <w:r>
        <w:rPr/>
        <w:t>Comportement sexuel à risque, origine d'une zone de forte endémie, usagers de drogues intraveineux ou intranasales, activité professionnelle à risque, femme enceinte (obligation de la recherche de l'Ag Hbs), entourage d'un patient porteur, tatouage, pierc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ant à l'hépatite C, le contact avec le virus est estimé à 0.84 % de la population, un peu plus de la moitié  seulement en est au courant. Les risques évolutifs sont les mêmes que pour l'hépatite B.</w:t>
      </w:r>
    </w:p>
    <w:p>
      <w:pPr>
        <w:pStyle w:val="Normal"/>
        <w:jc w:val="both"/>
        <w:rPr/>
      </w:pPr>
      <w:r>
        <w:rPr/>
        <w:t>La transmission se fait par voie sanguine.</w:t>
      </w:r>
    </w:p>
    <w:p>
      <w:pPr>
        <w:pStyle w:val="Normal"/>
        <w:jc w:val="both"/>
        <w:rPr/>
      </w:pPr>
      <w:r>
        <w:rPr/>
        <w:t>Les indications du dépistage sont:</w:t>
      </w:r>
    </w:p>
    <w:p>
      <w:pPr>
        <w:pStyle w:val="Normal"/>
        <w:jc w:val="both"/>
        <w:rPr/>
      </w:pPr>
      <w:r>
        <w:rPr/>
        <w:t>Tout acte médical ou chirurgical invasif avant 1992, les patients hémodialysés, la toxicomanie par voie nasale ou sanguine, à l'entourage de patients porteurs du virus, après tatouage ou piercing sans matériel à usage unique (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ustificatif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Le médecin généraliste est très souvent amené à prescrire des examens de dépistage biologiques des hépatites B et C, pourtant se posent plusieurs questions à la réception des résultats. Peut-on répondre clairement au patient quant à son statut sérologique et quel est le message que l'on peut lui délivrer devant ses résulta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épistage de l'hépatite B</w:t>
      </w:r>
      <w:r>
        <w:rPr/>
        <w:t xml:space="preserve"> (5)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ctuellement, la stratégie la plus adaptée au dépistage de l'hépatite B est la réalisation combinée de la détection des 3 marqueurs de l'hépatite B. Cette méthode n'est pas la moins couteuse mais c'est la seule qui permet d'identifier clairement le patient par rapport à son statut sérologique et de pouvoir lui donner une réponse claire et d'éviter une perte de chance pour lui.</w:t>
      </w:r>
    </w:p>
    <w:p>
      <w:pPr>
        <w:pStyle w:val="Normal"/>
        <w:jc w:val="both"/>
        <w:rPr/>
      </w:pPr>
      <w:r>
        <w:rPr/>
        <w:t>Les 3 marqueurs à proposer sont l'Ac antiHbc, l'Ag antiHbs et l'Ac antiHbs.</w:t>
      </w:r>
    </w:p>
    <w:p>
      <w:pPr>
        <w:pStyle w:val="Normal"/>
        <w:jc w:val="both"/>
        <w:rPr/>
      </w:pPr>
      <w:r>
        <w:rPr/>
        <w:t>Leur signification est différente pour chacun d'eux et permet de comprendre l'interprétation du résultat.</w:t>
      </w:r>
    </w:p>
    <w:p>
      <w:pPr>
        <w:pStyle w:val="Normal"/>
        <w:jc w:val="both"/>
        <w:rPr/>
      </w:pPr>
      <w:r>
        <w:rPr/>
        <w:t>L'Ac anti Hbc = marqueur de contact avec le virus.</w:t>
      </w:r>
    </w:p>
    <w:p>
      <w:pPr>
        <w:pStyle w:val="Normal"/>
        <w:jc w:val="both"/>
        <w:rPr/>
      </w:pPr>
      <w:r>
        <w:rPr/>
        <w:t xml:space="preserve">L'Ag anti Hbs = marqueur de réplication virale (= infection active), rare risque de mutants  </w:t>
        <w:tab/>
        <w:t>mais exceptionnel. Signe le passage à la chronicité en cas de persistance à 6 mois.</w:t>
      </w:r>
    </w:p>
    <w:p>
      <w:pPr>
        <w:pStyle w:val="Normal"/>
        <w:jc w:val="both"/>
        <w:rPr/>
      </w:pPr>
      <w:r>
        <w:rPr/>
        <w:t>L'Ac anti Hbs = marqueur de guériso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a combinaison de ces 3 paramètres permet de rendre différents types de résultats, résumés dans le tableau ci-desso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2360" cy="308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ût (6):</w:t>
      </w:r>
    </w:p>
    <w:p>
      <w:pPr>
        <w:pStyle w:val="Normal"/>
        <w:rPr/>
      </w:pPr>
      <w:r>
        <w:rPr/>
        <w:t>de 35 à 40 euros selon le dosage lorsqu'il y a 2 marqueurs, remboursement à 60%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épistage de l'hépatite C</w:t>
      </w:r>
      <w:r>
        <w:rPr/>
        <w:t xml:space="preserve"> (5)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e dépistage de l'hépatite C repose sur un seul marqueur: l'Ac anti VHC.</w:t>
      </w:r>
    </w:p>
    <w:p>
      <w:pPr>
        <w:pStyle w:val="Normal"/>
        <w:jc w:val="both"/>
        <w:rPr/>
      </w:pPr>
      <w:r>
        <w:rPr/>
        <w:t>Si le résultat est négatif: On peut conclure à l'absence de contact avec le VHC sauf s'il est récent ou qu'il existe une immunodépression.</w:t>
      </w:r>
    </w:p>
    <w:p>
      <w:pPr>
        <w:pStyle w:val="Normal"/>
        <w:jc w:val="both"/>
        <w:rPr/>
      </w:pPr>
      <w:r>
        <w:rPr/>
        <w:t>Le test sera alors répété à 3 mois en cas de suspicion d'un contact récent. On dosera l'ARN du VHC par PCR en cas d'immunodépression sévère.</w:t>
      </w:r>
    </w:p>
    <w:p>
      <w:pPr>
        <w:pStyle w:val="Normal"/>
        <w:jc w:val="both"/>
        <w:rPr/>
      </w:pPr>
      <w:r>
        <w:rPr/>
        <w:t>Si le résultat est positif, il faut le confirmer par un nouveau test avec un autre réactif sur un 2ème prélèvement. S'il reste positif, on peut conclure à un contact avec le virus.</w:t>
      </w:r>
    </w:p>
    <w:p>
      <w:pPr>
        <w:pStyle w:val="Normal"/>
        <w:jc w:val="both"/>
        <w:rPr/>
      </w:pPr>
      <w:r>
        <w:rPr/>
        <w:t>On réalise alors une recherche d'ARN du VHC par PCR: si elle est positive: infection active, si elle est négative, infection gué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ût (6): </w:t>
      </w:r>
    </w:p>
    <w:p>
      <w:pPr>
        <w:pStyle w:val="Normal"/>
        <w:jc w:val="both"/>
        <w:rPr/>
      </w:pPr>
      <w:r>
        <w:rPr/>
        <w:t>Sérologie hépatite C 18.90 Euros, remboursement à 100 % (7)</w:t>
      </w:r>
    </w:p>
    <w:p>
      <w:pPr>
        <w:pStyle w:val="Normal"/>
        <w:jc w:val="both"/>
        <w:rPr/>
      </w:pPr>
      <w:r>
        <w:rPr/>
        <w:t>Contrôle sur 2ème réactif 27.00 Euros</w:t>
      </w:r>
    </w:p>
    <w:p>
      <w:pPr>
        <w:pStyle w:val="Normal"/>
        <w:jc w:val="both"/>
        <w:rPr/>
      </w:pPr>
      <w:r>
        <w:rPr/>
        <w:t>ARN viral 48.60 Euros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Bibliograph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Hépatite virale B, en bref. idées-forces Prescrire. Nov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Enel C. </w:t>
      </w:r>
      <w:r>
        <w:rPr>
          <w:i/>
          <w:iCs/>
        </w:rPr>
        <w:t xml:space="preserve">Éditorial. Quelles perspectives pour les dépistages des hépatites B et C ? </w:t>
      </w:r>
      <w:r>
        <w:rPr/>
        <w:t xml:space="preserve">BEHWeb </w:t>
      </w:r>
    </w:p>
    <w:p>
      <w:pPr>
        <w:pStyle w:val="Normal"/>
        <w:rPr/>
      </w:pPr>
      <w:r>
        <w:rPr/>
        <w:t>2011(1)</w:t>
      </w:r>
      <w:r>
        <w:rPr>
          <w:i/>
          <w:iCs/>
        </w:rPr>
        <w:t xml:space="preserve">. </w:t>
      </w:r>
      <w:r>
        <w:rPr/>
        <w:t>www.invs.sante.fr/behweb/2011/01/r-1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Prévention de l'hépatite B. Repères pour votre pratique. INPES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Hépatite C. dépistage, clinique et conseils aux patients. Document Médecin. INPES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Stratégies de dépistage biologique des hépatites virales B et C. Recommandation HAS. Mars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www.admp.fr (site d'aide à la décision médicale partagé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 www.ameli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14:00Z</dcterms:created>
  <dc:creator>Marquet</dc:creator>
  <dc:description/>
  <cp:keywords/>
  <dc:language>en-US</dc:language>
  <cp:lastModifiedBy>Marquet</cp:lastModifiedBy>
  <cp:lastPrinted>2012-09-21T23:53:00Z</cp:lastPrinted>
  <dcterms:modified xsi:type="dcterms:W3CDTF">2012-10-15T19:00:00Z</dcterms:modified>
  <cp:revision>7</cp:revision>
  <dc:subject/>
  <dc:title>Dépistage des Hépatites B et C</dc:title>
</cp:coreProperties>
</file>