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ELIER INTEGRE COMMUNICATION- ENTRETI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fr-FR"/>
        </w:rPr>
        <w:t xml:space="preserve">1- </w:t>
      </w: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Communication médecin- patient Accueil du patient  motif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consulta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Objectifs pédagogiques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Connaître les 6 dimensions du  concept d’approche centrée sur le patient,  l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caractéristiques de la communication ( verbale, non verbale), les canaux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communication, la proxémi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Savoir accueillir le pati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Savoir écouter activement et laisser parl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Déroulé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Intro : (30 min) Table ronde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résentation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oser la question : Comment accueillir le patient ?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Et laisser parler les étudiants sur les représentations qu’ils ont de la communication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>Et recueillir par écrit les éléments pour la mise en situ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Ensuite mise en situation de  jeux de rôle sur l’accueil du patient pour illustrer la communication verbale et non verbale ( 30 min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>Par les étudiants , 1 patient, 1 médecin et l’accueil depuis la salle d’attente et le début de la consul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Grille d’observation et objectifs pour l’enseignan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Nommer le patient ou la patiente : « Mr Mme T ? 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>Se présenter si 1</w:t>
      </w:r>
      <w:r>
        <w:rPr>
          <w:rFonts w:cs="TimesNewRomanPSMT;Times New Roman" w:ascii="TimesNewRomanPSMT;Times New Roman" w:hAnsi="TimesNewRomanPSMT;Times New Roman"/>
          <w:sz w:val="16"/>
          <w:szCs w:val="16"/>
          <w:lang w:bidi="fr-FR"/>
        </w:rPr>
        <w:t>ère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 fois, contact visuel : « Dr X 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Poignée de main : touche personnelle, geste amical et humain, politesse, mise e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confiance chaleureus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Parole de mise en confiance : « mettez vous à l’aise » en présentant le sièg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Posture d’écoute confortable, se poser, assis, à distance personnelle ou sociale proche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Question ouverte d’intro : « comment ça va ?… qu’est ce qui vous arrive ?.. qu’est c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qui ce qui se passe pour vous actuellement ?... 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Laisser parler le patient sur son motif de consultation en l’encourageant par un sig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non verbal ( contact visuel, hochement de la tête, sourire, acquiescement) ou verbal( «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oui d’accord, continuez…je vous écoute… quoi d’autre ? »). Accepter le silence. N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as interrompre « y ‘a-t-il autre chose ? » (agenda caché) synthétiser les demande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rogrammer la rencontre et fixer les priorité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Nous sommes des médecins généralistes en exercice et nous communiquons tous les jour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avec de nombreuses personnes, dès la présentation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En synthèse power point (30 min)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, aborder les canaux de communication, le verbal le n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verbal, le contexte de l’espace de consultation ambulatoire, les notions de proxémie, le rituel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le téléphone, la tenue vestimentaire… </w:t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SE: 10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fr-FR"/>
        </w:rPr>
        <w:t>2-</w:t>
      </w: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 Conduite d’entretien : Ecoute active centrée sur le pati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(1h30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Objectif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Conduire un entretien en pratiquant un questionnement ouvert, la reformulation- 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résumé synthèse feed back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Adopter les attitudes thérapeutiques positives ( empathie) renforcer le positif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encourager, donner confiance, réassurer, reconnaître les 3 autres « pathies » (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sympathie, antipathie et apathie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Expliquer de manière compréhensible ce que le patient a, ce que l’on fait, ce que l’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va faire,  pourquoi on va faire…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Symbol" w:ascii="Symbol" w:hAnsi="Symbol"/>
          <w:lang w:bidi="fr-FR"/>
        </w:rPr>
        <w:t>•</w:t>
      </w:r>
      <w:r>
        <w:rPr>
          <w:rFonts w:eastAsia="ArialMT;Arial" w:cs="ArialMT;Arial" w:ascii="ArialMT;Arial" w:hAnsi="ArialMT;Arial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Eviter question fermée, les attitudes négatives ( moralisante, préjugée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dévalorisations…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bidi="fr-FR"/>
        </w:rPr>
      </w:pPr>
      <w:r>
        <w:rPr>
          <w:rFonts w:cs="TimesNewRomanPSMT;Times New Roman" w:ascii="TimesNewRomanPSMT;Times New Roman" w:hAnsi="TimesNewRomanPSMT;Times New Roman"/>
          <w:b/>
          <w:lang w:bidi="fr-FR"/>
        </w:rPr>
        <w:t xml:space="preserve">Séance conduite d’entreti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Méthode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L’enseignant joue le patient en fonction des objectifs précis  de l’atelier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ab/>
        <w:t xml:space="preserve">quand l’étudiant pose des questions ouvertes, reformule, adopte u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ab/>
        <w:t xml:space="preserve">attitude empathique…l’enseignant –patient s’exprime, parle de ce qu’il ressent, livre d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information sur son contexte socio psy, ses peurs, ses attentes, ses représentations…( Cha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enseignant pourra à loisir faire parler son imagination sur le contexte de son patient…). Quan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l’étudiant ferme ses questions, l enseignant - patient ferme ses réponses répond par OUI ou par NON, évite le dialogue, se referme sur lui, s’énerve si attitude paternaliste autorita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moralisante trop vite rassurante… L’ enseignant – patient peut  utiliser à tou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moment le système « fige » pour arrêter le jeux ou la vignette, analyser ce qui se passe « ici et maintenant » et en faire la synthèse de manière </w:t>
      </w:r>
      <w:r>
        <w:rPr>
          <w:rFonts w:cs="Helvetica" w:ascii="Helvetica" w:hAnsi="Helvetica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didactique. Aide d’un power point qui sert de fil rouge sur le contenu et la progression de la consulta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artir d’une situation clinique en 4 parties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Mme ou Mr ( selon l’ enseignant ) PA 35 ans revient en consultation pour des lombalgies qu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traînent depuis 2 mois. L’interrogatoire orienté a mis en évidence des douleurs mécaniqu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sans recrudescences nocturnes. Des radios lombaires prescrites il y 3 mois étaient normales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L’examen clinique ne montrait pas de blocage lombaire avec un index de schober de 15/1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Vous lui aviez donné du « codéine - paracetamol » pour la soulager et de la kiné 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faire. Elle ou Il revient au bout d’un moi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1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lang w:bidi="fr-FR"/>
        </w:rPr>
        <w:t>ière</w:t>
      </w: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 Partie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Intro du patient – enseignant :  « Le médicament que vous m’avez donné me fatigue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Questionnement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Ouvert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 : « En quoi ce médicament vous fatigue ? qu’est ce qui vous fatigue dans 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médicament ? parlez moi de cette fatigue ? Qu’entendez vous par fatigue ? Que voulez vo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dire par fatigue?  Qu’est ce qui vous fatigue en plus de ce médicament ? «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rojective : « Comment ressentez vous cette fatigue ? Elle vous fait penser à quoi ?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Indirecte : « si on demandait à votre épouse, qu’est-ce qu’elle penserait de cette fatigue ?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Caractéristiques 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Il permet d’ouvrir la réflexion, préciser la pensée et favoriser l’expression du patient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manière non directive et non orientée. C’est le patient qui choisit de se découvrir ou pas, d’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apporter les informations qu’il évalue comme les plus importantes pour lui. C’est le pati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qui dirige. Permet au médecin de comprendre le contexte. Favorise la « réflexivité » et d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atient et du médecin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Fermé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 : forme interrogative du verbe : « vous êtes fatigué le matin ? » « Etes vous souv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fatigué ?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Neutre : « est que vous avez remarqué que d’autres médicaments vous fatiguent ? »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Caractèristiques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Il permet au médecin d’orienter et préciser  son  diagnostic  ; bien adapté à l’anamnès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biomédicale : la réponse du patient valide par OUI ou NON  ou NSP. C’est le médecin qu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évalue et dirige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Se méfier du pourquoi 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« Pourquoi ce médicament vous fatigue ? » trop abrupt, intrusive, intime ou culpabilisa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A éviter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Orientée interprétative : « vous ne pensez pas que ce médicament vous fatigue parce 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vous le refusez ? »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lang w:bidi="fr-FR"/>
        </w:rPr>
        <w:t>ième</w:t>
      </w: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 Partie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Réponse du patient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«  Votre médicament non seulement me fatigue mais il ne me fait rien. Cela fait 1 mois que j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viens et vous n’avez pas été capable de me soulager. Vous n’avez pas plus efficace ?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Attitude empathique 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« Je vous sens en colère et je la comprends car vous continuer de souffrir. Votre problème es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complexe et la solution aussi…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Relance, question en retour </w:t>
      </w:r>
      <w:r>
        <w:rPr>
          <w:rFonts w:cs="TimesNewRomanPSMT;Times New Roman" w:ascii="TimesNewRomanPSMT;Times New Roman" w:hAnsi="TimesNewRomanPSMT;Times New Roman"/>
          <w:lang w:bidi="fr-FR"/>
        </w:rPr>
        <w:t>(permet au patient de poursuivre …)</w:t>
      </w: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« Non seulement ce médicament vous fatigue mais en plus il est inefficace ?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Reformulation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 = redire avec les mêmes mots ou synonymes ce que le patient a dit ; 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médecin reflète  « en miroir » poussant à la « réflexivité » ; elle a une fonction d’ accus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réception. Elle renforce la confiance car démontre un capacité d’écoute. Elle permet aussi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rectifier ou vérifier la compréhension commu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Résumer la situation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«  Vous êtes venu il y a un mois pour des douleurs lombaires. Mon examen clinique ava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montré que … » = faire le point, un feed back pour se mettre d’accord sur le problème et l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décisions à partag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Eviter certains attitudes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Attitude autoritaire et paternaliste, non maîtrise du contre transfert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« Ecoutez, si vous n’êtes pas contente, vous pouvez vous adressez à un autre médecin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Attitude culpabilisante et moralisatrice, conseils inadaptés de type YAKA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« Si vous aviez perdu du poids comme je vous l’avais proposé et si vous aviez fa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correctement la kiné que je vous ai prescrite, vous n’en seriez pas là »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Réassurance trop prématurée empêchant l’expression émotionnelle du patient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« Ne vous inquiétez pas, ce n’est pas grave, vous n’avez pas de cancer ; il faut du temps ; ç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va passer… »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3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lang w:bidi="fr-FR"/>
        </w:rPr>
        <w:t>ième</w:t>
      </w: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 partie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Réponse du patient : « j’ai quand même réussi à faire certains exercices que le kiné m’a dit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faire à la maison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Attitude médicale attendue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 : Renforcer le positif, encourager, donner confiance, êt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convaincu «  c’est très bien… je suis content que vous ayez pu faire ses exercices…vo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voyez bien que tout n’est pas si négatif et que vous en êtes capable… je suis sur 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rogressivement cela va s’améliorer…Qu’est ce qui a bien marché ? qu’est ce qui a été le pl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difficiles ? comment vous voyez la suite ?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4</w:t>
      </w: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  <w:lang w:bidi="fr-FR"/>
        </w:rPr>
        <w:t>ième</w:t>
      </w: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 partie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Réponse patient : « mais je ne sais toujours pas ce qui me fait mal au dos docteur ?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>Démarche explicative</w:t>
      </w:r>
      <w:r>
        <w:rPr>
          <w:rFonts w:cs="TimesNewRomanPSMT;Times New Roman" w:ascii="TimesNewRomanPSMT;Times New Roman" w:hAnsi="TimesNewRomanPSMT;Times New Roman"/>
          <w:lang w:bidi="fr-FR"/>
        </w:rPr>
        <w:t xml:space="preserve"> du médecin compréhensible, pertinente, adaptée : «  vous avez d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tensions musculaires tellement intenses que vos insertions tendineuses vous font mal... P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ailleurs vous m’avez dit que vous dormiez mal : vos muscles ne se reposent pas assez… 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lang w:bidi="fr-FR"/>
        </w:rPr>
        <w:t xml:space="preserve">puis vous savez, quand on n’a pas le moral, on dit aussi que l’on en a plein le dos… 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lang w:bidi="fr-FR"/>
        </w:rPr>
        <w:t xml:space="preserve">Synthèse (Power point sur le contenu) </w:t>
      </w:r>
    </w:p>
    <w:p>
      <w:pPr>
        <w:pStyle w:val="Normal"/>
        <w:rPr>
          <w:rFonts w:ascii="Helvetica" w:hAnsi="Helvetica" w:cs="Helvetica"/>
          <w:lang w:bidi="fr-FR"/>
        </w:rPr>
      </w:pPr>
      <w:r>
        <w:rPr>
          <w:rFonts w:cs="Helvetica" w:ascii="Helvetica" w:hAnsi="Helvetica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9:00Z</dcterms:created>
  <dc:creator>Xavier LAINÉ</dc:creator>
  <dc:description/>
  <cp:keywords/>
  <dc:language>en-US</dc:language>
  <cp:lastModifiedBy>Xavier LAINÉ</cp:lastModifiedBy>
  <dcterms:modified xsi:type="dcterms:W3CDTF">2010-10-14T14:51:00Z</dcterms:modified>
  <cp:revision>5</cp:revision>
  <dc:subject/>
  <dc:title>Atelier COM 1 : communication médecin- patient Accueil du patient  motif de </dc:title>
</cp:coreProperties>
</file>